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REGLAS DEL CHEL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. P. Blavat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s reglas del chelado, o discipulado, existen en varios volúmenes Sánscritos y </w:t>
      </w:r>
    </w:p>
    <w:p>
      <w:pPr>
        <w:pStyle w:val="Normal"/>
        <w:rPr>
          <w:sz w:val="24"/>
        </w:rPr>
      </w:pPr>
      <w:r>
        <w:rPr>
          <w:sz w:val="24"/>
        </w:rPr>
        <w:t>Tibetanos. En el Libro IV del Kiu-ti, en el capítulo sobre "Las Leyes de los Upasanas" (discípulos), las calificaciones esperadas en un "chela regular" 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Perfecta salud física (esta regla se aplica sólo a los "chelas del templo", quienes deben ser perfect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bsoluta pureza física y men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Inegoísmo de propósito, caridad universal, y compasión por todos los seres anim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Veracidad, e inmutable fe en las Leyes del Kar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Coraje intrépido en el sostenimiento de la verdad, incluso frente al peligro </w:t>
      </w:r>
    </w:p>
    <w:p>
      <w:pPr>
        <w:pStyle w:val="Normal"/>
        <w:rPr>
          <w:sz w:val="24"/>
        </w:rPr>
      </w:pPr>
      <w:r>
        <w:rPr>
          <w:sz w:val="24"/>
        </w:rPr>
        <w:t>de mue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Percepción intuitiva de uno mismo como siendo el vehículo del divino Atman </w:t>
      </w:r>
    </w:p>
    <w:p>
      <w:pPr>
        <w:pStyle w:val="Normal"/>
        <w:rPr>
          <w:sz w:val="24"/>
        </w:rPr>
      </w:pPr>
      <w:r>
        <w:rPr>
          <w:sz w:val="24"/>
        </w:rPr>
        <w:t>manifestado (el Espírit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Calma indiferente frente a, pero justa apreciación de, todo aquello que constituye el mundo objetivo y transi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l consentimiento de ambos padres y su permiso para convertirse en un Upasana (chel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Celibato, y libertad de cualquier deber obliga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 dos últimas reglas son las más estrictamente cumplidas. Ningún hombre culpable de irreverencia a su padre o madre, o de injusto abandono de su esposa, puede nunca ser aceptado incluso como chela lai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llected Writings. Vol VIII- pág. 2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Nota de los Editores: Es interesante conocer cuáles son las cualidades que tienen que ir naciendo en los aspirantes, de modo que este conocimiento sea nuestro norte y nos permita orientar la vida hacia la realización de dichas características. En cada individuo esas cualidades se desarrollarán progresivamente en su propio grado, de acuerdo a la madurez interna, pero esto tendrá lugar sólo en la medida en que se realice sinceramente un esfuerzo hacia ello, sin aplazarlo “para una futura existencia”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gido de “Teosofía en Argentina” Nro. 37 – Octubr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igitalizado por Biblioteca Upasika  -  </w:t>
      </w:r>
      <w:hyperlink r:id="rId2">
        <w:r>
          <w:rPr>
            <w:rStyle w:val="InternetLink"/>
            <w:sz w:val="24"/>
          </w:rPr>
          <w:t>www.upasika.tk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asika.t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23:00Z</dcterms:created>
  <dc:creator>a</dc:creator>
  <dc:description/>
  <dc:language>en-US</dc:language>
  <cp:lastModifiedBy>a</cp:lastModifiedBy>
  <dcterms:modified xsi:type="dcterms:W3CDTF">2004-02-14T17:27:00Z</dcterms:modified>
  <cp:revision>1</cp:revision>
  <dc:subject/>
  <dc:title>LAS REGLAS DEL CHELADO</dc:title>
</cp:coreProperties>
</file>