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ND" w:hAnsi="PragmaND" w:cs="PragmaND"/>
          <w:sz w:val="24"/>
          <w:lang w:eastAsia="es-ES"/>
        </w:rPr>
      </w:pPr>
      <w:r>
        <w:rPr>
          <w:rFonts w:cs="PragmaND" w:ascii="PragmaND" w:hAnsi="PragmaND"/>
          <w:sz w:val="24"/>
          <w:lang w:eastAsia="es-ES"/>
        </w:rPr>
      </w:r>
    </w:p>
    <w:p>
      <w:pPr>
        <w:pStyle w:val="Heading1"/>
        <w:rPr/>
      </w:pPr>
      <w:r>
        <w:rPr/>
        <w:t>LA VOLUNTAD Y EL DESEO</w:t>
      </w:r>
    </w:p>
    <w:p>
      <w:pPr>
        <w:pStyle w:val="Normal"/>
        <w:jc w:val="center"/>
        <w:rPr>
          <w:b/>
          <w:b/>
          <w:sz w:val="44"/>
          <w:lang w:eastAsia="es-ES"/>
        </w:rPr>
      </w:pPr>
      <w:r>
        <w:rPr>
          <w:b/>
          <w:sz w:val="44"/>
          <w:lang w:eastAsia="es-ES"/>
        </w:rPr>
      </w:r>
    </w:p>
    <w:p>
      <w:pPr>
        <w:pStyle w:val="Normal"/>
        <w:jc w:val="center"/>
        <w:rPr/>
      </w:pPr>
      <w:r>
        <w:rPr>
          <w:sz w:val="24"/>
          <w:lang w:eastAsia="es-ES"/>
        </w:rPr>
        <w:t>(</w:t>
      </w:r>
      <w:r>
        <w:rPr>
          <w:i/>
          <w:sz w:val="24"/>
          <w:lang w:eastAsia="es-ES"/>
        </w:rPr>
        <w:t>Will and Desire</w:t>
      </w:r>
      <w:r>
        <w:rPr>
          <w:sz w:val="24"/>
          <w:lang w:eastAsia="es-ES"/>
        </w:rPr>
        <w:t>, Lucifer, oct. 1887)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Heading2"/>
        <w:rPr/>
      </w:pPr>
      <w:r>
        <w:rPr/>
        <w:t>H. P. Blavatsky</w:t>
      </w:r>
    </w:p>
    <w:p>
      <w:pPr>
        <w:pStyle w:val="Normal"/>
        <w:jc w:val="center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  <w:t>La voluntad es posesión exclusiva del hombre en este nuestro plano de conciencia. Lo divide del bruto en el que sólo está activo el deseo instintivo.</w:t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  <w:t>El deseo, en su aplicación más amplia, es la fuerza creativa en el Universo. En este sentido es indistinguible de la Voluntad: pero nosotros los hombres nunca conoceremos el deseo bajo esta forma mientras sólo permanezcamos como hombres. Por consiguiente, la Voluntad y el Deseo son considerados aquí como opuestos.</w:t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  <w:t>Es así como la Voluntad es la progenie de lo Divino. del Dios en el hombre, el Deseo es la fuerza motriz de la vida animal.</w:t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  <w:t>La mayoría de los hombres viven en y por el deseo, confundiéndolo con la voluntad. Pero aquél que quiera lograr la realización, deberá separar la voluntad del deseo, y hacer de su voluntad el gobernante, ya que el deseo es inestable y, siempre está cambiando mientras que la voluntad es firme y constante.</w:t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es-ES"/>
        </w:rPr>
        <w:t xml:space="preserve">Tanto la voluntad como el deseo son </w:t>
      </w:r>
      <w:r>
        <w:rPr>
          <w:i/>
          <w:sz w:val="24"/>
          <w:lang w:eastAsia="es-ES"/>
        </w:rPr>
        <w:t xml:space="preserve">creadores </w:t>
      </w:r>
      <w:r>
        <w:rPr>
          <w:sz w:val="24"/>
          <w:lang w:eastAsia="es-ES"/>
        </w:rPr>
        <w:t>absolutos. que forman al hombre mismo y, las circunstancias que lo rodean. Pero la voluntad crea inteligentemente –mientras que el deseo ciega e inconscientemente. Por lo tanto, el hombre se hace a sí mismo a la imagen de sus deseos, a menos que se cree a sí mismo a la semejanza de lo Divino. a través de su voluntad, la hija de la luz.</w:t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sz w:val="24"/>
          <w:lang w:eastAsia="es-ES"/>
        </w:rPr>
        <w:t>Su tarea es doble: despertar la voluntad. reforzándola por el uso y la conquista, para hacerla regidora absoluta dentro del cuerpo: y en paralelo a esto, purificar el deseo. El conocimiento y la voluntad son las dos herramientas para el logro de esta purificación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01:00Z</dcterms:created>
  <dc:creator>Edio Daniel</dc:creator>
  <dc:description/>
  <dc:language>en-US</dc:language>
  <cp:lastModifiedBy>Edio Daniel</cp:lastModifiedBy>
  <dcterms:modified xsi:type="dcterms:W3CDTF">2004-06-02T19:06:00Z</dcterms:modified>
  <cp:revision>1</cp:revision>
  <dc:subject/>
  <dc:title>LA VOLUNTAD Y EL DESEO</dc:title>
</cp:coreProperties>
</file>